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hoto sur le  Saint Pros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object w:dxaOrig="10768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8pt;height:338.8pt" filled="f" o:ole="">
            <v:imagedata r:id="rId3" o:title=""/>
          </v:shape>
          <o:OLEObject Type="Embed" ProgID="" ShapeID="ole_rId2" DrawAspect="Content" ObjectID="_786361089" r:id="rId2"/>
        </w:object>
      </w:r>
    </w:p>
    <w:p>
      <w:pPr>
        <w:pStyle w:val="Normal"/>
        <w:rPr/>
      </w:pPr>
      <w:r>
        <w:rPr>
          <w:b/>
          <w:bCs/>
        </w:rPr>
        <w:t>à droite en haut</w:t>
      </w:r>
      <w:r>
        <w:rPr/>
        <w:t xml:space="preserve"> : RICHARD, qui n'avait pas embarqué et qui était avec Alain ALLAINGUILLAUME à la messe pour F. GUILLOU à RUNAN, puis de droite à gauche : Jean ROUXEL, cuisinier, Alain ALLAINGUILLAUME, novice, Yves CAVORZIN (de PLEHEDEL), PRIGENT, ROCART ou COCART, un jeune arabe, lecuistot .</w:t>
      </w:r>
      <w:r>
        <w:rPr>
          <w:b/>
          <w:bCs/>
        </w:rPr>
        <w:t xml:space="preserve">Accroupis : </w:t>
      </w:r>
      <w:r>
        <w:rPr/>
        <w:t>à gauche : X, puis GOFFIC et enfin Dorothée BRID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15:00Z</dcterms:created>
  <dc:creator>GUILLOU</dc:creator>
  <dc:description/>
  <cp:keywords/>
  <dc:language>en-US</dc:language>
  <cp:lastModifiedBy>GENTILI</cp:lastModifiedBy>
  <dcterms:modified xsi:type="dcterms:W3CDTF">2005-06-10T12:15:00Z</dcterms:modified>
  <cp:revision>2</cp:revision>
  <dc:subject/>
  <dc:title> </dc:title>
</cp:coreProperties>
</file>