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mmage à l’équipage du Saint Pro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b/>
          <w:bCs/>
          <w:sz w:val="36"/>
        </w:rPr>
        <w:t>Samedi 27 août 2005 à Rosas (Espagn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tour d’un week-end à Rosas, je vous envoie le  programme succinct de la </w:t>
      </w:r>
      <w:r>
        <w:rPr>
          <w:b/>
          <w:bCs/>
        </w:rPr>
        <w:t>journée du 27 août 2005</w:t>
      </w:r>
      <w:r>
        <w:rPr/>
        <w:t>, réalisé en partenariat avec la Mairie de Rosas, du prêtre espagnol, des plongeurs et du responsable du bateau. A ce jour, 8 familles ( sur les 27 membres de l’équipage ) sont représentées pour cette journée du souvenir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Programme :</w:t>
      </w:r>
    </w:p>
    <w:p>
      <w:pPr>
        <w:pStyle w:val="Normal"/>
        <w:rPr/>
      </w:pPr>
      <w:r>
        <w:rPr>
          <w:b/>
          <w:bCs/>
        </w:rPr>
        <w:t>8h30 Départ sur le lieu du naufrage</w:t>
      </w:r>
      <w:r>
        <w:rPr/>
        <w:t xml:space="preserve"> à bord  du « Crevers Don Pancho » de M. Jordi Vila  (Qui parle français). </w:t>
      </w:r>
      <w:r>
        <w:rPr>
          <w:b/>
          <w:bCs/>
        </w:rPr>
        <w:t>Le rendez vous a été fixé à 8h20 à l’entrée du Port Pesquer (voir Plan</w:t>
      </w:r>
      <w:r>
        <w:rPr/>
        <w:t xml:space="preserve">). La durée du trajet est de 1h30 (aller/retour) + 30 mn de recueillement sur place </w:t>
      </w:r>
    </w:p>
    <w:p>
      <w:pPr>
        <w:pStyle w:val="Normal"/>
        <w:rPr/>
      </w:pPr>
      <w:r>
        <w:rPr/>
        <w:t>( lecture de témoignages, cartes postales de 15 lignes environ par famille + 1 couronne de fleurs à la 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h- 13h    Accueil à la Mairie de Rosas</w:t>
      </w:r>
      <w:r>
        <w:rPr/>
        <w:t xml:space="preserve"> ( Ajuntament de Roses) + exposition de nos archives sur le  Saint Prosper dans 1 salle de la Mairie (ouverte au public).  La préparation de cette exposition sur l’histoire du St Prosper aura lieu de 16 à 19h la veille à la Mairie (26/08/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h30- 16h30</w:t>
      </w:r>
      <w:r>
        <w:rPr/>
        <w:t xml:space="preserve"> Repas ( lieu sera  déterminé en fonction du nombre de participants ) +  rencontre avec Patrice STRAZZERA  et son équipe de plongeurs (témoignages et quelques images de leur plongé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h</w:t>
      </w:r>
      <w:r>
        <w:rPr/>
        <w:t xml:space="preserve"> Cérémonie pour l’équipage du St Prosper à l’église Santa Maria de R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h30</w:t>
      </w:r>
      <w:r>
        <w:rPr/>
        <w:t xml:space="preserve"> Retour à la salle de la Mairie pour récupérer nos doc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ère évaluation des coûts de cette journée pour </w:t>
      </w:r>
      <w:r>
        <w:rPr>
          <w:u w:val="single"/>
        </w:rPr>
        <w:t>1 effectif basé sur  30 personnes</w:t>
      </w:r>
      <w:r>
        <w:rPr/>
        <w:t xml:space="preserve"> ( Le tarif sera dégressif pour 1 effectif supérieur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ion aux frais de recherche et  de préparation de la journée  ( courriers, téléphones, déplacements ) : (</w:t>
      </w:r>
      <w:r>
        <w:rPr>
          <w:b/>
          <w:bCs/>
        </w:rPr>
        <w:t>4 €/pe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rt Bateau </w:t>
      </w:r>
      <w:r>
        <w:rPr>
          <w:b/>
          <w:bCs/>
        </w:rPr>
        <w:t>(20€/pers)</w:t>
      </w:r>
    </w:p>
    <w:p>
      <w:pPr>
        <w:pStyle w:val="Normal"/>
        <w:numPr>
          <w:ilvl w:val="0"/>
          <w:numId w:val="2"/>
        </w:numPr>
        <w:rPr/>
      </w:pPr>
      <w:r>
        <w:rPr/>
        <w:t>Couronne de fleurs ( à détermin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que commémorative en granit «  en l’hommage de l’équipage du Saint Prosper »,  fixée sur le mât du St Prosper </w:t>
      </w:r>
      <w:r>
        <w:rPr>
          <w:b/>
          <w:bCs/>
        </w:rPr>
        <w:t>(8 €/ pers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as </w:t>
      </w:r>
      <w:r>
        <w:rPr>
          <w:b/>
          <w:bCs/>
        </w:rPr>
        <w:t>(15 €/p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/Hébergement  haute saison</w:t>
      </w:r>
      <w:r>
        <w:rPr/>
        <w:t xml:space="preserve"> (Site internet de Rosas :  </w:t>
      </w:r>
      <w:hyperlink r:id="rId2">
        <w:r>
          <w:rPr>
            <w:rStyle w:val="InternetLink"/>
            <w:u w:val="none"/>
          </w:rPr>
          <w:t>http://www.rosesweb.info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Je vous donne la liste des Hôtels  ci-jointe. (tarif négocié d’un hôtel 3étoiles vers le 10 juillet)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- Le camping Joncar ** (tente + voiture : 22€/jour ) : </w:t>
      </w:r>
      <w:hyperlink r:id="rId3">
        <w:r>
          <w:rPr>
            <w:rStyle w:val="InternetLink"/>
          </w:rPr>
          <w:t>www.campingjoncarma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us essayons de rechercher un hébergement collectif dans les institutions religieuses </w:t>
      </w:r>
    </w:p>
    <w:p>
      <w:pPr>
        <w:pStyle w:val="Normal"/>
        <w:rPr/>
      </w:pPr>
      <w:r>
        <w:rPr/>
        <w:t xml:space="preserve">Vous pouvez me contacter au </w:t>
      </w:r>
      <w:r>
        <w:rPr>
          <w:b/>
          <w:bCs/>
        </w:rPr>
        <w:t xml:space="preserve">05 53 94 57 33 / 06 81 02 77 76 </w:t>
      </w:r>
      <w:r>
        <w:rPr/>
        <w:t>(vers le 10 juill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/ Informations complémentaires 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ur plus de renseignements sur cette journée  vous pouvez aussi consulter le site internet de Franck Gentili (</w:t>
      </w:r>
      <w:hyperlink r:id="rId4">
        <w:r>
          <w:rPr>
            <w:rStyle w:val="InternetLink"/>
          </w:rPr>
          <w:t>http://www.fgentili.net/stprosper.ht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Je ne serais plus joignable par téléphone entre le 13 et le 25 août compris (à l’étran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s journalistes du quotidien Ouest France et le Trégor ont souhaité écrire une suite de  leur article le  Jeudi 21 juillet à 18h à Runan près de Tréguier (22 places des templiers, en face du monument aux morts) avec les familles retrouvées des alentours et le témoin ALLAINGUILLAUME ( qui n’a pas embarqué sur le St Prosper à Rouen en février 1939 pour cause de malad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entôt à Ros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 GUILLOU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éservation avant le 15 juillet avec un acompte de 20€/pers à l’ordre de JM GUILLOU</w:t>
      </w:r>
    </w:p>
    <w:p>
      <w:pPr>
        <w:pStyle w:val="Heading2"/>
        <w:rPr/>
      </w:pPr>
      <w:r>
        <w:rPr/>
        <w:t xml:space="preserve">à l’adresse suivante : </w:t>
      </w:r>
    </w:p>
    <w:p>
      <w:pPr>
        <w:pStyle w:val="Heading2"/>
        <w:jc w:val="center"/>
        <w:rPr/>
      </w:pPr>
      <w:r>
        <w:rPr/>
        <w:t>Jean-Marc GUILL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770 Av Alfred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47800 Miramont de Guye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ulletin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om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éléphone  ou Mobil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 acompte de</w:t>
      </w:r>
      <w:r>
        <w:rPr/>
        <w:t xml:space="preserve">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sweb.info/" TargetMode="External"/><Relationship Id="rId3" Type="http://schemas.openxmlformats.org/officeDocument/2006/relationships/hyperlink" Target="http://www.campingjoncarmar.com/" TargetMode="External"/><Relationship Id="rId4" Type="http://schemas.openxmlformats.org/officeDocument/2006/relationships/hyperlink" Target="http://www.fgentili.net/stprosp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2:00Z</dcterms:created>
  <dc:creator>GUILLOU</dc:creator>
  <dc:description/>
  <cp:keywords/>
  <dc:language>en-US</dc:language>
  <cp:lastModifiedBy>GENTILI</cp:lastModifiedBy>
  <cp:lastPrinted>2005-06-25T17:22:00Z</cp:lastPrinted>
  <dcterms:modified xsi:type="dcterms:W3CDTF">2005-06-30T08:02:00Z</dcterms:modified>
  <cp:revision>2</cp:revision>
  <dc:subject/>
  <dc:title>Hommage à l’équipage du Saint Prosper</dc:title>
</cp:coreProperties>
</file>