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indépendant du 21 juin 2005 : « Patrice Strazzera renoue avec l’histoire du St Prosp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16:00Z</dcterms:created>
  <dc:creator>GENTILI</dc:creator>
  <dc:description/>
  <cp:keywords/>
  <dc:language>en-US</dc:language>
  <cp:lastModifiedBy>GENTILI</cp:lastModifiedBy>
  <dcterms:modified xsi:type="dcterms:W3CDTF">2005-07-13T13:20:00Z</dcterms:modified>
  <cp:revision>1</cp:revision>
  <dc:subject/>
  <dc:title>L’indépendant du 21 juin 2005 : « Patrice Strazzera renoue avec l’histoire du St Prosper »</dc:title>
</cp:coreProperties>
</file>