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C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C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999CE9-EA6C-417F-8A4F-FCFB98602F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