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Dec 2002 22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NTILI-XP\\Franck GEN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NTILI-XP\\Franck GEN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Dec 2002 22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Dec 2002 22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IPPOCAMPE SORTIES MER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snorkel.net/ H|http://www.technic-soft.fr/cir H|http://www.sun-plongee.com/ H|http://www.rederis.com/ H|http://www.technic-soft.fr/cir H|http://www.rederis.com/ H|http://www.rederi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snorkel.net/ NHHS|http://www.technic-soft.fr/cir NHHS|http://www.sun-plongee.com/ NHHS|http://www.rederis.com/ NHHS|http://www.technic-soft.fr/cir NHHS|http://www.rederis.com/ NHHS|http://www.rederi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IPPOCAMPE SORTIES MER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5CB276D-55BC-4DAC-850E-6BEC4E9282C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lechargement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