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FG09-WP50U9ZVBA\\Fr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NTILI-XP\\Franck GEN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Oct 2002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Oct 2002 13:1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me piscine 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36F0D8A-365B-49A5-8998-4052455D63A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lechargem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Oct 2002 13:18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Oct 2002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me piscine 20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