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2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NTILI-XP\\Franck GEN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NTILI-XP\\Franck GEN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Oct 2002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2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rmation NII saison 2000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rmation NII saison 2000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324939E-5326-492D-9F95-D2EDEDC811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lechargemen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