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6 Oct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6 Oct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6 Oct 2002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ormation N I saison 2000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ormation N I saison 2000/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A8ACB0-5E74-47F0-87D2-D4E23BD83EE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lechargemen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