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FG09-WP50U9ZVBA\\Fr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NTILI-XP\\Franck GEN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Oct 2002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Oct 2002 12:5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ICHE DE RENSEIGN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8428295-90AB-468A-AE02-E537A7879E3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lechargem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Oct 2002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ICHE DE RENSEIGNE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