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3 13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3 13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3 13:3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rnières évolutions de la dé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v-plann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v-plann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rnières évolutions de la dé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574D7A-AD90-4F89-92CD-6EA81DF70B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