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te rendu de la réunion monit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.gentili@free.fr H|mailto:pmontels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.gentili@free.fr NHUS|mailto:pmontels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te rendu de la réunion monit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DAB361-9026-4EC6-873E-E1BFF4C519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