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an 2003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ENTILI-XP\\Franck GEN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ENTILI-XP\\Franck GEN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Jan 2003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an 2003 22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4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mpte rendu de l’assemblée général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f.gentili@free.fr H|mailto:pmontels@club-internet.fr H|http://www.fgentili.com/codep0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f.gentili@free.fr NHUS|mailto:pmontels@club-internet.fr NHHS|http://www.fgentili.com/codep09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mpte rendu de l’assemblée général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498AEBCB-3DE9-4075-ADBD-4C02534697E7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telechargement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