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G09-WP50U9ZVBA\\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2 13:06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rtificat médic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490A9F-BCC2-4879-9487-07FFBAC219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rtificat médical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