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an 2003 22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NTILI-XP\\Franck GEN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NTILI-XP\\Franck GEN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Jan 2003 22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Jan 2003 22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ologie sous mari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pmontels@club-internet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pmontels@club-internet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ologie sous mari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C82CD4C-AF0C-420E-8A29-46C7957F15C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