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G09-WP50U9ZVBA\\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2 13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CBB4939-1B30-4473-A284-90E68862CB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lecharge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