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FG09-WP50U9ZVBA\\Fr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Oct 2002 13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nnuaire bureau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CD016B-FDFC-4B7B-85BA-AFB90B0D4152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3 Oct 2002 13:3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nnuaire bureau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fgentil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fgentili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