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2 11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ymnastique de la trompe d'E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D72EB3-BB15-467C-868E-0847CF091B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ymnastique de la trompe d'E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helin.net/laurent/plon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helin.net/laurent/plon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